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2.bdkepma.topn82.bdkepma.top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